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ión Financiera</w:t>
            </w:r>
          </w:p>
          <w:p>
            <w:pPr>
              <w:pStyle w:val="Normal"/>
              <w:jc w:val="center"/>
              <w:rPr/>
            </w:pPr>
            <w:r>
              <w:rPr/>
              <w:t>Tarea 4: “¿Cuál será el  seguro más acertado?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sponde a las siguientes preguntas sobre el apartado 1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1.- ¿Quién es el asegurador, el tomador, el asegurado, el conductor, beneficiario en tu caso?                         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2.- ¿Qué es un seguro terceros básico, tercero ampliado, tercero completo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3.- ¿Qué es un seguro a todo riesgo con franquicia? ¿Y sin franquicia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4.- ¿Qué es la carta verde? ¿Y el parte amistoso? ¿Cuántos días tienes para notificar el siniestro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5.- ¿El seguro del coche cubre sólo a terceros o también al propio coche asegurado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6.- ¿Qué es asistencia en carretera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7.-Busca compañías de seguro on line como "Línea directa", "Mutua madrileña", etc… y compara precios y prestaciones, con los seguros anteriormente encontrados en rastreator.com y acierto.com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8.- ¿Que es el consorcio de compensación de seguros (CSS)?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a cada uno de los apartados que se te piden en la tarea, aporta capturas de pantalla, explicación y justificación de los productos seleccionado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pc</dc:creator>
  <dc:description/>
  <cp:keywords/>
  <dc:language>en-US</dc:language>
  <cp:lastModifiedBy>ieda</cp:lastModifiedBy>
  <dcterms:modified xsi:type="dcterms:W3CDTF">2017-01-18T08:28:00Z</dcterms:modified>
  <cp:revision>10</cp:revision>
  <dc:subject/>
  <dc:title/>
</cp:coreProperties>
</file>