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ía de España</w:t>
            </w:r>
          </w:p>
          <w:p>
            <w:pPr>
              <w:pStyle w:val="Normal"/>
              <w:jc w:val="center"/>
              <w:rPr/>
            </w:pPr>
            <w:r>
              <w:rPr/>
              <w:t>Tarea I.2. “España se pone de relieve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Imagen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/>
            </w:pPr>
            <w:r>
              <w:rPr/>
              <w:t xml:space="preserve">TITULO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Situación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Unidad de relieve: 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>Evolución geológica: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Formas de relieve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Litología y materiales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Comentario personal: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Fuentes utilizadas: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Imagen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/>
            </w:pPr>
            <w:r>
              <w:rPr/>
              <w:t xml:space="preserve">TITULO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Situación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Unidad de relieve: 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>Evolución geológica: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Formas de relieve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Litología y materiales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Comentario personal: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Fuentes utilizadas: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Imagen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/>
            </w:pPr>
            <w:r>
              <w:rPr/>
              <w:t xml:space="preserve">TITULO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Situación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Unidad de relieve: 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>Evolución geológica: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Formas de relieve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Litología y materiales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Comentario personal: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Fuentes utilizadas: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Imagen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/>
            </w:pPr>
            <w:r>
              <w:rPr/>
              <w:t xml:space="preserve">TITULO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Situación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Unidad de relieve: 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>Evolución geológica: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Formas de relieve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Litología y materiales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Comentario personal: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Fuentes utilizadas: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Imagen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/>
            </w:pPr>
            <w:r>
              <w:rPr/>
              <w:t xml:space="preserve">TITULO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Situación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Unidad de relieve: 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>Evolución geológica: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Formas de relieve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Litología y materiales: 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/>
              <w:t xml:space="preserve">Comentario personal: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Fuentes utilizadas: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3:00Z</dcterms:created>
  <dc:creator>pc</dc:creator>
  <dc:description/>
  <dc:language>en-US</dc:language>
  <cp:lastModifiedBy>ieda</cp:lastModifiedBy>
  <dcterms:modified xsi:type="dcterms:W3CDTF">2016-04-11T11:06:00Z</dcterms:modified>
  <cp:revision>5</cp:revision>
  <dc:subject/>
  <dc:title/>
</cp:coreProperties>
</file>