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ía de Españ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Práctica 6.1: “La España de los contrastes</w:t>
            </w:r>
            <w:r>
              <w:rPr/>
              <w:t>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alumno/a: EJEMP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esta tarea vamos a realizar un repaso a todo lo trabajado durante el curso a partir de los grandes contrastes y desequilibrios regionales presenta nuestra geografía. En tu documento trabajarás una serie de aspectos que ya conoces porque hemos ido viendo durante el curso. Ahora vas a presentarlos de forma gráfica y textual.  Los contrastes a analizar son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físicos 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climático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demográficos (densidad de población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en la densidad urban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en los paisajes agrario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en la distribución industrial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en las áreas turísticas 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rastes en el reparto de la riqueza (PIB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cada uno de ellos tienes qu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ear un titular representativo de carácter periodístico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Incluir un mapa en que se apecien las diferencia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s imágenes que ilustren situaciones opuesta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partir de la información del mapa describe en unas diez líneas estas diferencia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lica brevemente las razones de esta desigualdad.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NTRASTES EN LAS COMUNICACIONES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: “Arreglando los radios de la bicicleta”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064" w:leader="none"/>
              </w:tabs>
              <w:rPr/>
            </w:pPr>
            <w:r>
              <w:rPr/>
              <w:tab/>
              <w:tab/>
              <w:t xml:space="preserve">MAPA: </w:t>
            </w:r>
            <w:r>
              <w:rPr/>
              <w:drawing>
                <wp:inline distT="0" distB="0" distL="0" distR="0">
                  <wp:extent cx="2438400" cy="1875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995" cy="17608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5055" cy="1758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scripción</w:t>
            </w:r>
            <w:r>
              <w:rPr/>
              <w:t xml:space="preserve">: </w:t>
            </w:r>
            <w:r>
              <w:rPr>
                <w:i/>
              </w:rPr>
              <w:t>Las red de comunicaciones en Españ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red de comunicaciones en España tiene originariamente una </w:t>
            </w:r>
            <w:r>
              <w:rPr>
                <w:i/>
                <w:u w:val="single"/>
              </w:rPr>
              <w:t>estructura radial</w:t>
            </w:r>
            <w:r>
              <w:rPr>
                <w:i/>
              </w:rPr>
              <w:t xml:space="preserve"> con centro en Madrid siendo la carretera el medio más utilizado tanto en el transporte de pasajeros como en el de mercancías. El transporte ferroviario también es de estructura radial y fuertemente desequilibrado existiendo grandes diferencias entre las regiones españolas tanto en densidad como en calidad siendo las más desarrolladas las más dinámica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ed radial dejaba un extenso interior con serios problemas de accesibilidad, manteniendo una excesiva dependencia de Madrid y como consecuencia no solo presentaba importantes problemas de congestión en la capital sino también prolongaba innecesariamente las distancias recorridas. (por ejemplo para ir de Huelva a La Coruña había que pasar por Madrid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n la actualidad a esta estructura radial está evolucionando a una </w:t>
            </w:r>
            <w:r>
              <w:rPr>
                <w:i/>
                <w:u w:val="single"/>
              </w:rPr>
              <w:t>estructura mallada</w:t>
            </w:r>
            <w:r>
              <w:rPr>
                <w:i/>
              </w:rPr>
              <w:t xml:space="preserve"> completada con un trazado periférico por el litoral y por el trazado del valle del Ebro resultado de la comunicación entre las regiones más desarrolladas del cuadrante noroccidental peninsular.  Esta red mallada plantea el trazo de vías de este a oeste recorriendo los grandes ríos de la vertiente atlántica y la depresión intrabética, así como otras de norte a sur como la Vía de la Pl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tra característica de la red de transportes en España es que canalizan  los flujos que organizan los sistemas urbanos y zonas con mayor actividad y densidad de població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azones de la desigualda</w:t>
            </w:r>
            <w:r>
              <w:rPr/>
              <w:t xml:space="preserve">d: </w:t>
            </w:r>
            <w:r>
              <w:rPr>
                <w:i/>
              </w:rPr>
              <w:t xml:space="preserve">En España la planificación de la red de transportes se ha visto  obligada a adaptarse en general a una topografía muy desfavorable, con muchas cordilleras y una abundante hidrografía lo que dificulta las comunicaciones encareciendo cualquier actuación en materia de transporte: puentes, viaductos, túneles, etc. Además los sitemas de transporte españoles arrastran un cierto retraso lo que exige en la actualidad de un mayor esfuerzo económico por moderniza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e una razón histórica ya que la red radial inspirada políticamente en el centralismo borbónico del siglo XVIII se estableció de forma que en los “caminos reales” y futuras carreteras se priorizara las que unen Madrid con el resto de España lo que ha venido manteniéndose y trasladándose a otros medios como el ferrocarril o el telégrafo a mediados del siglo XI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mo dato curioso hay que constatar que estas primeras vías peninsulares coinciden con las vías de comunicación romana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6967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025" cy="301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7:00Z</dcterms:created>
  <dc:creator>pc</dc:creator>
  <dc:description/>
  <cp:keywords/>
  <dc:language>en-US</dc:language>
  <cp:lastModifiedBy>IEDA</cp:lastModifiedBy>
  <dcterms:modified xsi:type="dcterms:W3CDTF">2018-11-16T08:16:00Z</dcterms:modified>
  <cp:revision>7</cp:revision>
  <dc:subject/>
  <dc:title/>
</cp:coreProperties>
</file>