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s de Libre Configuración (HL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ea 1: “Gestión informatizada en Casa Andalucía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alumno/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so 1</w:t>
      </w:r>
      <w:r>
        <w:rPr>
          <w:rFonts w:cs="Arial" w:ascii="Arial" w:hAnsi="Arial"/>
        </w:rPr>
        <w:t>: piensa en una pyme de tu entorno que se dedique a una actividad de compraventa de algún artículo (o artículos). Es decir, una empresa que no sea de fabricación, sino comer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ción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principal de la empres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atos importantes: web, persona de contacto, etc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so 2</w:t>
      </w:r>
      <w:r>
        <w:rPr>
          <w:rFonts w:cs="Arial" w:ascii="Arial" w:hAnsi="Arial"/>
        </w:rPr>
        <w:t>: Haz un pequeño análisis de su actividad principal, relacionando cada uno de los departamentos o funciones de la misma. Debes ser breve y conc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so 3</w:t>
      </w:r>
      <w:r>
        <w:rPr>
          <w:rFonts w:cs="Arial" w:ascii="Arial" w:hAnsi="Arial"/>
        </w:rPr>
        <w:t>: Realiza un esquema gráfico donde se ponga de manifiesto la relación entre los departamentos o funciones referidas en el punt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so 4</w:t>
      </w:r>
      <w:r>
        <w:rPr>
          <w:rFonts w:cs="Arial" w:ascii="Arial" w:hAnsi="Arial"/>
        </w:rPr>
        <w:t>: Describe cómo la gestión informatizada ayuda (si utilizan software de gestión empresarial) o podría ayudar (en el caso de que no lo utilizara) en las diferentes funciones analizadas y las ventajas que supone su utilización. Debes ser breve y conc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tividad 2: capturas de pantalla de la instalación de FactuSOL y creación de la empresa Casa Andalucí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ID="Line 5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ID="Line 1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0:00Z</dcterms:created>
  <dc:creator>pc</dc:creator>
  <dc:description/>
  <cp:keywords/>
  <dc:language>en-US</dc:language>
  <cp:lastModifiedBy>IEDA</cp:lastModifiedBy>
  <dcterms:modified xsi:type="dcterms:W3CDTF">2017-03-28T16:44:00Z</dcterms:modified>
  <cp:revision>4</cp:revision>
  <dc:subject/>
  <dc:title/>
</cp:coreProperties>
</file>