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LOSARIO DE TÉRMINOS DE PATRIMONIO CULTUR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n mueble:  Son aquellos bienes que pueden trasladarse (moverse) de un lado a otro, manteniendo su integridad y la del inmueble en el que se hallan aloj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n Inmueble: Es una manifestación material imposible de ser movida o trasladada. Pueden ser monumentos, obras de arquitectura e ingeniería, sitios históricos, centros industriales, zonas u objetos arqueológicos, calles, puentes, viaductos… de interés o de valor relev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leontología: Ciencia que estudia de los seres orgánicos cuyos restos se encuentran fosilizado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nografía: Ciencia que estudia, investiga y describe los pueblos y sus culturas. Es un método de estudio usado por los antropólogospara desbribir las costumbres y tradiciones de un grupo hum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gbile: Que se puede toca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571500</wp:posOffset>
              </wp:positionV>
              <wp:extent cx="642175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45pt" to="508.15pt,4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24130</wp:posOffset>
          </wp:positionV>
          <wp:extent cx="715645" cy="476885"/>
          <wp:effectExtent l="0" t="0" r="0" b="0"/>
          <wp:wrapNone/>
          <wp:docPr id="2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5220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8:00Z</dcterms:created>
  <dc:creator>pc</dc:creator>
  <dc:description/>
  <cp:keywords/>
  <dc:language>en-US</dc:language>
  <cp:lastModifiedBy>juan luis  martinez de la fuente</cp:lastModifiedBy>
  <dcterms:modified xsi:type="dcterms:W3CDTF">2016-07-21T14:53:00Z</dcterms:modified>
  <cp:revision>3</cp:revision>
  <dc:subject/>
  <dc:title/>
</cp:coreProperties>
</file>