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as de Libre Configuración (HL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rea 1: “Casa Andalucía y la gestión informatizada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l alumno/a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dad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so 1</w:t>
      </w:r>
      <w:r>
        <w:rPr>
          <w:rFonts w:cs="Arial" w:ascii="Arial" w:hAnsi="Arial"/>
        </w:rPr>
        <w:t xml:space="preserve">: piensa en una pyme de tu entorno que se dedique a una actividad de compraventa de algún artículo (o artículos). Es decir, una empresa que no sea de fabricación, sino comercial. Pon aquí los datos reales de la empre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mpresa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ción (dónde está situada la empresa)</w:t>
              <w:tab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principal de la empresa (función principal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datos importantes: web, persona de contacto, etc.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so 2</w:t>
      </w:r>
      <w:r>
        <w:rPr>
          <w:rFonts w:cs="Arial" w:ascii="Arial" w:hAnsi="Arial"/>
        </w:rPr>
        <w:t>: Haz un pequeño análisis de su actividad principal, relacionando cada uno de los departamentos o funciones de la misma. Debes ser breve y conci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so 3</w:t>
      </w:r>
      <w:r>
        <w:rPr>
          <w:rFonts w:cs="Arial" w:ascii="Arial" w:hAnsi="Arial"/>
        </w:rPr>
        <w:t xml:space="preserve">: Realiza un esquema gráfico donde se ponga de manifiesto la </w:t>
      </w:r>
      <w:r>
        <w:rPr>
          <w:rFonts w:cs="Arial" w:ascii="Arial" w:hAnsi="Arial"/>
          <w:b/>
        </w:rPr>
        <w:t>relación entre los departamentos o funciones</w:t>
      </w:r>
      <w:r>
        <w:rPr>
          <w:rFonts w:cs="Arial" w:ascii="Arial" w:hAnsi="Arial"/>
        </w:rPr>
        <w:t xml:space="preserve"> referidas en el punt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so 4</w:t>
      </w:r>
      <w:r>
        <w:rPr>
          <w:rFonts w:cs="Arial" w:ascii="Arial" w:hAnsi="Arial"/>
        </w:rPr>
        <w:t>: Averigua si la empresa que has analizado utiliza algún software de gestión empresarial y, en ese caso, di cual es y cómo le ayuda a tener integradas todas las funciones que realiza. Si no usara ningún software concreto, aconséjale alguno que conozcas y cuáles serían las ventajas de su utilización. Debes ser breve y conci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dad 2: capturas de pantalla de la instalación de NominaSOL, FactuSOL y ContaSOL y creación de la empresa Casa Andalucía en cada uno de ell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ID="Line 5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ID="Line 1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5:00Z</dcterms:created>
  <dc:creator>pc</dc:creator>
  <dc:description/>
  <cp:keywords/>
  <dc:language>en-US</dc:language>
  <cp:lastModifiedBy>IEDA</cp:lastModifiedBy>
  <dcterms:modified xsi:type="dcterms:W3CDTF">2018-09-11T10:44:00Z</dcterms:modified>
  <cp:revision>4</cp:revision>
  <dc:subject/>
  <dc:title/>
</cp:coreProperties>
</file>