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EÑO Unidad 1: Diseño 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“</w:t>
            </w:r>
            <w:r>
              <w:rPr>
                <w:color w:val="4F6228"/>
              </w:rPr>
              <w:t>Frutero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MEMORIA DE TRABAJO</w:t>
      </w:r>
    </w:p>
    <w:p>
      <w:pPr>
        <w:pStyle w:val="Normal"/>
        <w:spacing w:before="280" w:after="28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Utiliza vocabulario propio de la asignatura, demuestra que has leído los materiales. Facilítanos toda la información que puedas. La única forma de poder valorar tu tarea es a través de las fotografías (las que aquí te pedimos son un mínimo, puedes insertar muchas más, todas las que creas conveniente) que nos facilitas y de tus comentarios. Mientras mejor sean estos mejor podremos valorar tu tarea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SO 1. ANÁLISI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.- Qué se pide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2.- Qué soluciones existen para este diseño </w:t>
      </w:r>
      <w:r>
        <w:rPr>
          <w:rFonts w:cs="Century Gothic" w:ascii="Century Gothic" w:hAnsi="Century Gothic"/>
          <w:sz w:val="20"/>
          <w:szCs w:val="20"/>
        </w:rPr>
        <w:t>(explica qué has buscado e inserta las 4 fotografías de fruteros con planos seriados que te sirvan de inspiración)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SO 2. DISEÑO O PLANIFICACIÓ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3.- Tres módulos en estructura </w:t>
      </w:r>
      <w:r>
        <w:rPr>
          <w:rFonts w:cs="Century Gothic" w:ascii="Century Gothic" w:hAnsi="Century Gothic"/>
          <w:sz w:val="20"/>
          <w:szCs w:val="20"/>
        </w:rPr>
        <w:t>(inserta el dibujo de tus 3 módulos tridimensionales con su estructura y las explicaciones que creas conveniente)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SO 3. DESARROLL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6.- Dibujo del diseño a color y montaje </w:t>
      </w:r>
      <w:r>
        <w:rPr>
          <w:rFonts w:cs="Century Gothic" w:ascii="Century Gothic" w:hAnsi="Century Gothic"/>
          <w:sz w:val="20"/>
          <w:szCs w:val="20"/>
        </w:rPr>
        <w:t>(inserta al menos una fotografía del dibujo a color, dos fotografías de los módulos dibujados en el cartón o material que has empleado, tres fotografías: una en que se observen las piezas recortadas, otra del montaje a medias y una final del montaje terminado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SO 4. VERFICACIÓN Y TESTE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7.- Testea tu butaca </w:t>
      </w:r>
      <w:r>
        <w:rPr>
          <w:rFonts w:cs="Century Gothic" w:ascii="Century Gothic" w:hAnsi="Century Gothic"/>
          <w:sz w:val="20"/>
          <w:szCs w:val="20"/>
        </w:rPr>
        <w:t>(inserta al menos una donde se vea el frutero al completo de frente, otra donde se vea desde arriba, otra desde un lateral, alguna donde se vea completo en perspectiva y otra de algún detalle que quieras destacar y explica si has conseguido transmitir lo que tú querías expresar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CLUSIÓN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8.- Qué te ha parecido la tarea: qué inconvenientes has encontrado, cuáles han sido los aspectos que más te han gustado, qué has aprendido con ella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46:00Z</dcterms:created>
  <dc:creator>pc</dc:creator>
  <dc:description/>
  <cp:keywords/>
  <dc:language>en-US</dc:language>
  <cp:lastModifiedBy>Jose Maria Rc</cp:lastModifiedBy>
  <dcterms:modified xsi:type="dcterms:W3CDTF">2016-07-13T14:16:00Z</dcterms:modified>
  <cp:revision>3</cp:revision>
  <dc:subject/>
  <dc:title/>
</cp:coreProperties>
</file>