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LTURA AUDIOVISUAL II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Un día en mi rutina audiovisual”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l alumno/a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leta las siguientes tabl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o de comunicación/ servicio/red socia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recuencia de uso</w:t>
            </w:r>
            <w:r>
              <w:rPr>
                <w:sz w:val="22"/>
                <w:szCs w:val="22"/>
              </w:rPr>
              <w:t>: diario/ varios días a la semana/ principalmente los fines de semana/ muy esporádicamente/ casi nunca/ nunc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ncipal uso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qué utilizas  el medio o red social  habitualmente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eastAsia="Trebuchet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é tipo de contenidos audiovisuales compartes o te comparten *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eastAsia="Trebuchet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porte, canal  o  pantalla por el que lo usas o ves ***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visió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juegos/ videoconsola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sapp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p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boo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b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tt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gra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if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eres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gar por internet en general (Youtube, Google,  Gmail, otros servicios…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/a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/a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*</w:t>
      </w:r>
      <w:r>
        <w:rPr>
          <w:sz w:val="18"/>
          <w:szCs w:val="18"/>
        </w:rPr>
        <w:t xml:space="preserve">Por ejemplo, “Utilizo Facebook exclusivamente en mi PC  para compartir contenidos con mi entorno familiar y amigos”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Por ejemplo,  “Uso Pinterest  en mi portátil para recopilar y clasificar imágenes relacionadas con mi trabajo” o “uso internet para ver series y películas online” o “Uso Spotify en el móvil  para relajarme escuchando música mientras  voy en autobús camino del trabajo”</w:t>
      </w:r>
    </w:p>
    <w:p>
      <w:pPr>
        <w:pStyle w:val="Normal"/>
        <w:rPr/>
      </w:pPr>
      <w:r>
        <w:rPr>
          <w:sz w:val="18"/>
          <w:szCs w:val="18"/>
        </w:rPr>
        <w:t>***Por ejemplo,  “escucho podcast de radio sobre jazz  a través de internet en mi móvil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hora, en esta segunda tabla,  vas a tomar un día cualquiera en tu rutina diaria y la  vamos a desglosar  en sus 24 horas en franjas de dos horas. Intenta ubicar  en este organigrama horario, el uso de las redes y medios de comunicación antes citados que uses habitualmente  o  de forma excepcional,  los fines  de semana, si  lo prefieres.  Las franjas horarias que no uses las dejas en blanco. En la última columna puedes adjuntar el enlace a cualquier contenido audiovisual que he haya llamado la atención ese dí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rebuchet MS"/>
          <w:sz w:val="20"/>
          <w:szCs w:val="20"/>
        </w:rPr>
      </w:pPr>
      <w:r>
        <w:rPr>
          <w:rFonts w:eastAsia="Trebuchet MS"/>
          <w:sz w:val="20"/>
          <w:szCs w:val="20"/>
        </w:rPr>
        <w:t xml:space="preserve">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27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Franja Horar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Red Social/ canal/ medio de comunicació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U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mplo: vídeo, programa, gifs, memes, chistes gráficos ocurrentes  sobre temas de actualidad, et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7:00 - 9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9:00- 11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11:00- 13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13:00-15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15:00-17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17:00-19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19:00-21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21:00- 23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23:00- 1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1:00- 3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3:00- 5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5:00-7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ga aquí el enlace  a tu entrada del blog con tu reflexión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0940" cy="510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5295" cy="302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3000" cy="321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03:00Z</dcterms:created>
  <dc:creator>pc</dc:creator>
  <dc:description/>
  <cp:keywords/>
  <dc:language>en-US</dc:language>
  <cp:lastModifiedBy>Manuel</cp:lastModifiedBy>
  <dcterms:modified xsi:type="dcterms:W3CDTF">2017-06-18T17:30:00Z</dcterms:modified>
  <cp:revision>22</cp:revision>
  <dc:subject/>
  <dc:title/>
</cp:coreProperties>
</file>