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8"/>
      </w:tblGrid>
      <w:tr>
        <w:trPr>
          <w:trHeight w:val="484" w:hRule="atLeast"/>
        </w:trPr>
        <w:tc>
          <w:tcPr>
            <w:tcW w:w="1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 audiovisual I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uion/escaleta técnica”</w:t>
            </w:r>
          </w:p>
        </w:tc>
      </w:tr>
      <w:tr>
        <w:trPr>
          <w:trHeight w:val="234" w:hRule="atLeast"/>
        </w:trPr>
        <w:tc>
          <w:tcPr>
            <w:tcW w:w="1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ONISTA ( tu nombre) :  </w:t>
            </w:r>
          </w:p>
        </w:tc>
      </w:tr>
      <w:tr>
        <w:trPr>
          <w:trHeight w:val="234" w:hRule="atLeast"/>
        </w:trPr>
        <w:tc>
          <w:tcPr>
            <w:tcW w:w="1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Corto:                                                                      Director/a: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01"/>
        <w:gridCol w:w="798"/>
        <w:gridCol w:w="1619"/>
        <w:gridCol w:w="971"/>
        <w:gridCol w:w="555"/>
        <w:gridCol w:w="3995"/>
        <w:gridCol w:w="1743"/>
        <w:gridCol w:w="2367"/>
        <w:gridCol w:w="1813"/>
      </w:tblGrid>
      <w:tr>
        <w:trPr>
          <w:trHeight w:val="150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UENCIA/ PLANO* rodaje  N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OR/ ESTERIOR/ DIA/ NOCH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taje **/ duració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lano***/ Angulación de cáma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**Movimiento de cámar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***Transición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pción es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observaciones: ambientación, gestos,  atrezzo, iluminación, etc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nido directo/ narrador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álogos de los personajes/</w:t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 extradiegética/ música añadida/ BS</w:t>
            </w:r>
          </w:p>
        </w:tc>
      </w:tr>
      <w:tr>
        <w:trPr>
          <w:trHeight w:val="6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/0: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D) Plano de detalle/ Ángulo normal (A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 -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 persona de edad avanzada  camina de espaldas y  lleva bajo el brazo izquierdo una pequeña caja de cartón. Solo se ve una parte del torso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e chaqueta de color beig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uido calle</w:t>
              <w:br/>
              <w:t>no DIÁLOGO</w:t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s de piano</w:t>
            </w:r>
          </w:p>
        </w:tc>
      </w:tr>
      <w:tr>
        <w:trPr>
          <w:trHeight w:val="10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2/0: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D) (A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-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e observa ahora de lado caminando y  mirando con la otra mano (algo temblorosa) una pequeña hoja de papel amarillo  con una dirección anota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mente no se le ve aún la cara al person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gesto es serio y concentrad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ido cal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ÁLOG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úan las notas de piano</w:t>
            </w:r>
          </w:p>
        </w:tc>
      </w:tr>
      <w:tr>
        <w:trPr>
          <w:trHeight w:val="2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951928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1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751.3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8371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42375</wp:posOffset>
          </wp:positionH>
          <wp:positionV relativeFrom="paragraph">
            <wp:posOffset>6350</wp:posOffset>
          </wp:positionV>
          <wp:extent cx="455295" cy="3028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9297670" cy="0"/>
              <wp:effectExtent l="0" t="10160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7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732.05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3:00Z</dcterms:created>
  <dc:creator>pc</dc:creator>
  <dc:description/>
  <dc:language>en-US</dc:language>
  <cp:lastModifiedBy>Manuel</cp:lastModifiedBy>
  <dcterms:modified xsi:type="dcterms:W3CDTF">2017-12-19T10:33:00Z</dcterms:modified>
  <cp:revision>3</cp:revision>
  <dc:subject/>
  <dc:title/>
</cp:coreProperties>
</file>