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Ya sabes que tienes que buscar la normativa que regula el funcionamiento de las agencias de viajes en Andalucía, y que puedes encontrar en la página de la </w:t>
      </w:r>
      <w:hyperlink r:id="rId2">
        <w:r>
          <w:rPr>
            <w:rStyle w:val="InternetLink"/>
          </w:rPr>
          <w:t>Consejería de Turismo y Deporte</w:t>
        </w:r>
      </w:hyperlink>
      <w:r>
        <w:rPr/>
        <w:t>.  No tienes que leerte toda la normativa, pero sí hablar sobre los siguientes conceptos, que encontrarás en el texto consolidado del Decreto 301/2002, de 17 de Diciembre, de Agencias de Viajes (repito, consolidado, que quiere decir que recoge las modificaciones que se han ido haciendo hasta la fecha). A lo largo de tu explicación debes ir dando respuesta a las siguientes preguntas (te indico donde puedes buscar, por si todavía no tienes mucha experiencia con las ley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ción de las empresas de mediación turística (Introducció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mbito de aplicación de este decreto (art.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gaciones de las agencias de viajes (art.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ión de servicios turísticos de la sociedad de la información (art. 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ción de las agencias de viajes y características principales (art. 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Qué necesitan para poder desarrollar su actividad? (Título II, capítulos II y III). Solo lo más importante. No hace falta que des detal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tación del servicio de las agencias de viajes (arts. 19-2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ión de viaje combinado (art. 2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cios de agencias de viajes que pueden ser prestados por otras entidades (art. 2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gresos y agencias de viajes (Disposición Adicional Prime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Y IMPORTANTE</w:t>
      </w:r>
      <w:r>
        <w:rPr/>
        <w:t xml:space="preserve">. No leas la información directamente de la normativa. Resume y usa tus propias palab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erda que, una vez grabada tu presentación, tienes que subir el enlace (te recomiendo que acortado), a la plantilla de la tarea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90170</wp:posOffset>
          </wp:positionV>
          <wp:extent cx="2171700" cy="36766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d.junta-andalucia.es/turismoydeporte/openc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2:00Z</dcterms:created>
  <dc:creator>pc</dc:creator>
  <dc:description/>
  <dc:language>en-US</dc:language>
  <cp:lastModifiedBy>IEDA</cp:lastModifiedBy>
  <dcterms:modified xsi:type="dcterms:W3CDTF">2016-09-26T12:32:00Z</dcterms:modified>
  <cp:revision>2</cp:revision>
  <dc:subject/>
  <dc:title/>
</cp:coreProperties>
</file>