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 Castellana y Literatura 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rebuchet MS" w:cs="Arial" w:ascii="Arial" w:hAnsi="Arial"/>
              </w:rPr>
              <w:t>“</w:t>
            </w:r>
            <w:r>
              <w:rPr>
                <w:rFonts w:eastAsia="Trebuchet MS" w:cs="Arial" w:ascii="Arial" w:hAnsi="Arial"/>
              </w:rPr>
              <w:t>Tipos de palabra y sintaxis”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bre del alumno/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rPr/>
      </w:pPr>
      <w:r>
        <w:rPr/>
        <w:t>Siguiendo el siguiente ejemplo, subraya en verde la respuesta correcta de cada una de las quince preguntas que se te plantean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EJEMPL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. ¿En cual de los siguientes ejemplos “dé” no debería llevar tilde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/>
            </w:pPr>
            <w:r>
              <w:rPr>
                <w:rFonts w:cs="Arial" w:ascii="Arial" w:hAnsi="Arial"/>
                <w:highlight w:val="green"/>
                <w:lang w:eastAsia="es-ES"/>
              </w:rPr>
              <w:t>Que él te deba el dinero dé mamá no me parece bien</w:t>
            </w:r>
            <w:r>
              <w:rPr>
                <w:rFonts w:cs="Arial" w:ascii="Arial" w:hAnsi="Arial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lang w:eastAsia="es-ES"/>
              </w:rPr>
              <w:t xml:space="preserve">Cuando dispare, dé en el blanco. </w:t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Verdana" w:hAnsi="Verdana"/>
          <w:color w:val="1C1C1C"/>
          <w:shd w:fill="FFFFFF" w:val="clear"/>
          <w:lang w:eastAsia="es-ES"/>
        </w:rPr>
        <w:t>Resuelve el siguiente </w:t>
      </w:r>
      <w:r>
        <w:rPr>
          <w:rFonts w:cs="Times New Roman" w:ascii="Verdana" w:hAnsi="Verdana"/>
          <w:b/>
          <w:bCs/>
          <w:color w:val="1C1C1C"/>
          <w:lang w:eastAsia="es-ES"/>
        </w:rPr>
        <w:t>cuestionario</w:t>
      </w:r>
      <w:r>
        <w:rPr>
          <w:rFonts w:cs="Times New Roman" w:ascii="Verdana" w:hAnsi="Verdana"/>
          <w:color w:val="1C1C1C"/>
          <w:shd w:fill="FFFFFF" w:val="clear"/>
          <w:lang w:eastAsia="es-ES"/>
        </w:rPr>
        <w:t>: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1. Son palabras variables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Adjetivo, adverbio, sustantivo, verbo y determinante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Adjetivo, sustantivo, verbo, pronombre y determinante.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rPr/>
      </w:pPr>
      <w:r>
        <w:rPr>
          <w:rFonts w:cs="Times New Roman" w:ascii="Verdana" w:hAnsi="Verdana"/>
          <w:lang w:eastAsia="es-ES"/>
        </w:rPr>
        <w:t>Adjetivo, adverbio, sustantivo, verbo e interjección.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2. “Antes” es un adverbio de..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Duda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Modo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Tiempo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3. La palabra “tampoco” es…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Un verbo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Un adjetivo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Un adverbio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4. La palabra “tristemente” es…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un adjetivo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un determinante.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Un adverbio.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5. La palabra “tibio” es…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Un sustantivo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Un adjetivo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Un adverbio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6. Señala la función de “mío” en la siguiente frase: “Ese coche es mío y no tuyo”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Pronombre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Determinante.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7. Indica el tipo de palabra que es “pensamiento” en esta oración: “Estás condicionado por tu pensamiento”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Adverbio de modo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Sustantivo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Adjetivo.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8. ¿Cuál es el sujeto de la siguiente frase: “Me duele el brazo muchísimo”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Brazo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Me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9. ¿Qué función tiene “fuertemente” en el siguiente sintagma “adverbial”: “muy fuertemente del brazo”?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Cuantificador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Núcleo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Complemento del adverbio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10. ¿Cuál es la función de este sintagma preposicional “de mi casa” dentro del SN “Lejos de mi casa”?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Cuantificador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Complemento del adjetivo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Complemento del adverbio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11. Determina la función de “bastante” dentro del sintagma: “bastante mal en Estepona”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Times New Roman" w:ascii="Verdana" w:hAnsi="Verdana"/>
          <w:lang w:eastAsia="es-ES"/>
        </w:rPr>
        <w:t>Núcle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Cuantificador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Complemento del adverbio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Verdana" w:hAnsi="Verdana"/>
          <w:lang w:eastAsia="es-ES"/>
        </w:rPr>
        <w:t>12. Indica en cuál de las siguientes frases hay un suplemento o complemento de régimen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Pienso en ti siempre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La policía fue perseguida por los manifestantes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Dame tu móvil ahora mismo.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13. ¿Qué tipo de complemento circunstancial es “mañana” en la siguiente frase: “No iré mañana a la universidad”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De tiempo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De lugar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De compañía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Verdana" w:hAnsi="Verdana"/>
          <w:lang w:eastAsia="es-ES"/>
        </w:rPr>
        <w:t>14. ¿Qué tipo de complemento circunstancial es “para su mis primos” en la siguiente frase: “Paco envió un paquete para mis primos”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De finalidad.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De destinatario.</w:t>
      </w:r>
    </w:p>
    <w:p>
      <w:pPr>
        <w:pStyle w:val="Normal"/>
        <w:suppressAutoHyphens w:val="false"/>
        <w:spacing w:before="28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15. ¿En qué oración de las siguientes hay un complemento agente?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Mi propuesta ha sido rechazada por el director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He llorado todo el día por mi madre.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rFonts w:ascii="Verdana" w:hAnsi="Verdana" w:cs="Times New Roman"/>
          <w:lang w:eastAsia="es-ES"/>
        </w:rPr>
      </w:pPr>
      <w:r>
        <w:rPr>
          <w:rFonts w:cs="Times New Roman" w:ascii="Verdana" w:hAnsi="Verdana"/>
          <w:lang w:eastAsia="es-ES"/>
        </w:rPr>
        <w:t>Las niñas fueron cansadas al baile.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Arial"/>
          <w:b/>
          <w:b/>
          <w:u w:val="single"/>
          <w:lang w:eastAsia="es-ES"/>
        </w:rPr>
      </w:pPr>
      <w:r>
        <w:rPr>
          <w:rFonts w:cs="Arial" w:ascii="Verdana" w:hAnsi="Verdana"/>
          <w:b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2365" cy="321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4660" cy="30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305" cy="509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jscurrenttime">
    <w:name w:val="mejs-currenttime"/>
    <w:basedOn w:val="Fuentedeprrafopredeter"/>
    <w:qFormat/>
    <w:rPr/>
  </w:style>
  <w:style w:type="character" w:styleId="Mejsduration">
    <w:name w:val="mejs-duration"/>
    <w:basedOn w:val="Fuentedeprrafopredeter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6:00Z</dcterms:created>
  <dc:creator>pc</dc:creator>
  <dc:description/>
  <dc:language>en-US</dc:language>
  <cp:lastModifiedBy>Usuario</cp:lastModifiedBy>
  <dcterms:modified xsi:type="dcterms:W3CDTF">2019-06-14T09:07:00Z</dcterms:modified>
  <cp:revision>3</cp:revision>
  <dc:subject/>
  <dc:title>Lengua Castellana y Literatura I</dc:title>
</cp:coreProperties>
</file>