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ª del Art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El rompecabezas de las catedrales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bre del alumno/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40"/>
        <w:jc w:val="center"/>
        <w:rPr>
          <w:rFonts w:ascii="Times New Roman" w:hAnsi="Times New Roman" w:cs="Times New Roman"/>
          <w:color w:val="000000"/>
          <w:highlight w:val="lightGray"/>
        </w:rPr>
      </w:pPr>
      <w:r>
        <w:rPr>
          <w:rFonts w:cs="Times New Roman" w:ascii="Times New Roman" w:hAnsi="Times New Roman"/>
          <w:color w:val="000000"/>
          <w:highlight w:val="lightGray"/>
        </w:rPr>
        <w:t>CONSTRUYENDO LAS CATEDRALE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30"/>
        <w:gridCol w:w="1830"/>
        <w:gridCol w:w="1320"/>
        <w:gridCol w:w="1176"/>
        <w:gridCol w:w="1790"/>
        <w:gridCol w:w="1283"/>
      </w:tblGrid>
      <w:tr>
        <w:trPr/>
        <w:tc>
          <w:tcPr>
            <w:tcW w:w="179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DRAL ROMÁNICA</w:t>
            </w:r>
          </w:p>
        </w:tc>
        <w:tc>
          <w:tcPr>
            <w:tcW w:w="424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TEDRAL GÓTICA</w:t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AGEN </w:t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CIÓN</w:t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IÓN</w:t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AGEN </w:t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CIÓN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IÓN</w:t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TA 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ÁBSIDE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ERIALES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PORTES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COS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BIERTAS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CORACIÓN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DIFERENCIAS DE LAS CATEDRAL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COMENTARIO DE CATEDRAL ROMÁNICA</w:t>
      </w:r>
    </w:p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  <w:t>COMENTARIO DE CATEDRAL GÓTICA</w:t>
      </w:r>
    </w:p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¿QUÉ HAS SENTIDO CONSTRUYENDO TU CATEDRAL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Questiontext">
    <w:name w:val="question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mit">
    <w:name w:val="submi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0:00Z</dcterms:created>
  <dc:creator>pc</dc:creator>
  <dc:description/>
  <cp:keywords/>
  <dc:language>en-US</dc:language>
  <cp:lastModifiedBy>David</cp:lastModifiedBy>
  <dcterms:modified xsi:type="dcterms:W3CDTF">2020-06-03T08:43:00Z</dcterms:modified>
  <cp:revision>9</cp:revision>
  <dc:subject/>
  <dc:title/>
</cp:coreProperties>
</file>