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EÑO Unidad 6: Diseño de moda</w:t>
            </w:r>
          </w:p>
          <w:p>
            <w:pPr>
              <w:pStyle w:val="Normal"/>
              <w:jc w:val="center"/>
              <w:rPr>
                <w:color w:val="4F6228"/>
              </w:rPr>
            </w:pPr>
            <w:r>
              <w:rPr>
                <w:color w:val="4F6228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bre del alumno/a: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</w:p>
    <w:p>
      <w:pPr>
        <w:pStyle w:val="Normal"/>
        <w:spacing w:before="280" w:after="28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CUESTIONARIO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Recuerda expresarte con tus propias palabras, no se trata de copiar los contenidos, sino de entenderlos y redactar las respuestas según lo que has comprendido.</w:t>
      </w:r>
    </w:p>
    <w:p>
      <w:pPr>
        <w:pStyle w:val="Normal"/>
        <w:spacing w:before="280" w:after="28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1-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Explica con tus propias palabras qué diferencia existe entre vestimenta y moda.</w:t>
      </w:r>
    </w:p>
    <w:p>
      <w:pPr>
        <w:pStyle w:val="Normal"/>
        <w:spacing w:before="280" w:after="28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2- Explica cuándo se considera que aparece el diseño de modas propiamente dicho.</w:t>
      </w:r>
    </w:p>
    <w:p>
      <w:pPr>
        <w:pStyle w:val="Normal"/>
        <w:spacing w:before="280" w:after="280"/>
        <w:rPr>
          <w:rFonts w:ascii="Calibri" w:hAnsi="Calibri" w:cs="Calibri"/>
          <w:bCs/>
        </w:rPr>
      </w:pPr>
      <w:r>
        <w:rPr>
          <w:rFonts w:cs="Calibri" w:ascii="Calibri" w:hAnsi="Calibri"/>
          <w:bCs/>
          <w:lang w:val="es-ES_tradnl"/>
        </w:rPr>
        <w:t xml:space="preserve">3- </w:t>
      </w:r>
      <w:r>
        <w:rPr>
          <w:rFonts w:cs="Calibri" w:ascii="Calibri" w:hAnsi="Calibri"/>
          <w:bCs/>
        </w:rPr>
        <w:t>Relaciona estas frases con el diseñador de moda correspondiente (Paul Poiret, Coco Chanel, Yve Saint Laurent):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bCs/>
                <w:color w:val="FFFFFF"/>
              </w:rPr>
            </w:pPr>
            <w:r>
              <w:rPr>
                <w:rFonts w:cs="Calibri" w:ascii="Calibri" w:hAnsi="Calibri"/>
                <w:bCs/>
                <w:color w:val="FFFFFF"/>
              </w:rPr>
              <w:t>Frase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bCs/>
                <w:color w:val="FFFFFF"/>
              </w:rPr>
            </w:pPr>
            <w:r>
              <w:rPr>
                <w:rFonts w:cs="Calibri" w:ascii="Calibri" w:hAnsi="Calibri"/>
                <w:bCs/>
                <w:color w:val="FFFFFF"/>
              </w:rPr>
              <w:t>Diseñador de moda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lang w:val="es-ES_tradnl"/>
              </w:rPr>
              <w:t>Arquitecto para las líneas, escultor para la forma, pintor para el color, músico para la armonía y filósofo para la medida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Cs/>
                <w:color w:val="FF0000"/>
              </w:rPr>
            </w:pPr>
            <w:r>
              <w:rPr>
                <w:rFonts w:cs="Calibri" w:ascii="Calibri" w:hAnsi="Calibri"/>
                <w:bCs/>
                <w:color w:val="FF0000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lang w:val="es-ES_tradnl"/>
              </w:rPr>
              <w:t>La moda se pasa de moda, el estilo jamás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lang w:val="es-ES_tradnl"/>
              </w:rPr>
              <w:t>He  liberado sus troncos pero ahora pienso atarles las piernas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Cs/>
                <w:color w:val="FF0000"/>
              </w:rPr>
            </w:pPr>
            <w:r>
              <w:rPr>
                <w:rFonts w:cs="Calibri" w:ascii="Calibri" w:hAnsi="Calibri"/>
                <w:bCs/>
                <w:color w:val="FF0000"/>
              </w:rPr>
            </w:r>
          </w:p>
        </w:tc>
      </w:tr>
    </w:tbl>
    <w:p>
      <w:pPr>
        <w:pStyle w:val="Normal"/>
        <w:spacing w:before="280" w:after="280"/>
        <w:rPr/>
      </w:pPr>
      <w:r>
        <w:rPr>
          <w:rFonts w:cs="Calibri" w:ascii="Calibri" w:hAnsi="Calibri"/>
          <w:bCs/>
        </w:rPr>
        <w:t>4- Haz una breve trabajo de investigación. Vas a buscar información de Coco Chanel. No se trata de copiar lo que encuentres en la red sino de leer lo que de ella hayas buscado y resumirlo con tus propias palabras. Atiende a: fecha y lugar de nacimiento, padre y madre y dedicación de cada uno de ellos, estudios, oficios a los que se dedicó en su vida, como comenzó en el mundo de la moda, cual es uno de sus vestidos más famosos o por qué sus diseños se hicieron tan populares.</w:t>
      </w:r>
    </w:p>
    <w:p>
      <w:pPr>
        <w:pStyle w:val="Normal"/>
        <w:spacing w:before="280" w:after="28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5- Explica brevemente qué diferencias existen entre alta costura, pret a porte y fast fashion.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bCs/>
        </w:rPr>
        <w:t>6- Quién fue Elio Berhanyer. Explica dónde y en qué fecha nació y haz un breve resumen de su trayectoria como diseñador de moda.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bCs/>
        </w:rPr>
        <w:t xml:space="preserve">7- Qué es una tendencia y cuales son los tres factores a tener en cuenta en el análisis de una tendencia. </w:t>
      </w:r>
    </w:p>
    <w:p>
      <w:pPr>
        <w:pStyle w:val="Normal"/>
        <w:spacing w:before="280" w:after="28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8- Cuales son las 3 ramas del diseño de modas. ¿Por cuál te inclinarías si tuvieras que dedicarte a ello?</w:t>
      </w:r>
    </w:p>
    <w:p>
      <w:pPr>
        <w:pStyle w:val="Normal"/>
        <w:spacing w:before="280" w:after="28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9- Explica brevemente y con tus palabras qué es el estilismo. ¿Te gustaría ser estilista?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bCs/>
        </w:rPr>
        <w:t>10- Qué tres tipos de fibras naturales existen. Pon varios ejemplos de cada uno de ellos.</w:t>
      </w:r>
    </w:p>
    <w:p>
      <w:pPr>
        <w:pStyle w:val="Normal"/>
        <w:spacing w:before="280" w:after="28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11- Qué es una colección. ¿Conoces algún tipo de colección de moda? Tal vez la hayas visto en la televisión, en una tienda de ropa, etc.</w:t>
      </w:r>
    </w:p>
    <w:p>
      <w:pPr>
        <w:pStyle w:val="Normal"/>
        <w:spacing w:before="280" w:after="280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860</wp:posOffset>
              </wp:positionH>
              <wp:positionV relativeFrom="paragraph">
                <wp:posOffset>96520</wp:posOffset>
              </wp:positionV>
              <wp:extent cx="6421755" cy="0"/>
              <wp:effectExtent l="0" t="9525" r="63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3366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7.6pt" to="507.4pt,7.6pt" stroked="t" o:allowincell="f" style="position:absolute">
              <v:stroke color="#336699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24130</wp:posOffset>
          </wp:positionV>
          <wp:extent cx="1170940" cy="51054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3" r="-1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70940" cy="51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943600</wp:posOffset>
          </wp:positionH>
          <wp:positionV relativeFrom="paragraph">
            <wp:posOffset>90170</wp:posOffset>
          </wp:positionV>
          <wp:extent cx="455295" cy="30289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0" r="-1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55295" cy="302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514600</wp:posOffset>
          </wp:positionH>
          <wp:positionV relativeFrom="paragraph">
            <wp:posOffset>90170</wp:posOffset>
          </wp:positionV>
          <wp:extent cx="1143000" cy="3219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64" r="-18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21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6510</wp:posOffset>
              </wp:positionV>
              <wp:extent cx="642175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3366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3pt" to="505.6pt,1.3pt" stroked="t" o:allowincell="f" style="position:absolute">
              <v:stroke color="#336699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3Car">
    <w:name w:val="Título 3 Car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9:32:00Z</dcterms:created>
  <dc:creator>pc</dc:creator>
  <dc:description/>
  <cp:keywords/>
  <dc:language>en-US</dc:language>
  <cp:lastModifiedBy>Usuario de Microsoft Office</cp:lastModifiedBy>
  <dcterms:modified xsi:type="dcterms:W3CDTF">2019-02-08T19:34:00Z</dcterms:modified>
  <cp:revision>4</cp:revision>
  <dc:subject/>
  <dc:title/>
</cp:coreProperties>
</file>